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6E16D34A312B590E5C88E065CD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6E16D34A312B590E5C88E065CD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bDqW4gdmVudGEgbWFzaXZhIGRlIHJlc2VzIHBvciBzZXF1w61hIGV4dHJlbWE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aHVhaHVhIC0gRWwgU29sIGRlIE3DqXhpY28gfCBOb3RpY2lhcywgRGVwb3J0ZXMsIEdv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Q29sdW1uYXMuPC9oMT48ZGl2PuWPkeW4g+S6jiA6IDIwMjQ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iqOilv+WTpeWkqumYs+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6E16D34A312B590E5C88E065CD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