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D42E558BCA1D1AA2CE437146A0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D42E558BCA1D1AA2CE437146A0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oXMgbWV4aWNhbm9zIGludmllcnRlbiBlbiBDZXRlcyBhdHJhw61kb3MgcG9yIHJ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bnRvcyAtIEVsIFNvbCBkZSBNw6l4aWNvIHwgTm90aWNpYXMsIERlcG9ydGVzLCBHb3Nz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HVtbmFzLjwvaDE+PGRpdj7lj5HluIPkuo4gOiAyMDI0LTAxLTAx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oqjopb/lk6XlpKrpmLP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D42E558BCA1D1AA2CE437146A0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