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20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D3990E72F616F180646D93CB39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D3990E72F616F180646D93CB39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aWNpw7NuIGVuIGxhIENETVgsIGEgY2FyZ28gZGUgdmllam9zIGNvbm9jaWRv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IFNvbCBkZSBNw6l4aWNvIHwgTm90aWNpYXMsIERlcG9ydGVzLCBHb3NzaXAsIENvbHVt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x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oqjopb/lk6XlpKrpmLP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D3990E72F616F180646D93CB39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