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0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F21531729783D2B88FC5CACEC9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F21531729783D2B88FC5CACEC9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XNpbmcgdGhlIEJhciBBY3Jvc3MgQW1lcmlj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SAwMDowMDowMDwvZGl2PjxkaXY+5p2l5rqQIDog576O5Zu95pWZ6IKy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F21531729783D2B88FC5CACEC9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