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Sep 2024 23:1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806687E3F0577A653678EBEA3BF5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806687E3F0577A653678EBEA3BF5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5eG9pZCBsaXBvc2FyY29tYTogRGlhZ25vc2lzLCB0cmVhdG1lbnQgYW5kIHByb2dub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8IE1EIEFuZGVyc29uIENhbmNlciBDZW50ZXIuPC9oMT48ZGl2PuWPkeW4g+S6jiA6IDIwM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tMDUgMDg6MDA6MDA8L2Rpdj48ZGl2Puadpea6kCA6IOW+t+WFi+iQqOaWr+Wkp+Wtpk1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qOu55mM55eH5Lit5b+D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806687E3F0577A653678EBEA3BF5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