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00:55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7398A8BDC7A83546BBF49D5A8045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7398A8BDC7A83546BBF49D5A8045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iHquawkeWFmue3j+ijgemBuOaMmeOAkDnmnIg35pel44Gu5YuV44GN44CR6YeO55Sw6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rCPIOKAnOaOqOiWpuS6uiDlg43jgY3jgYvjgZHntprjgZHjgovigJ0gfCBOSEsgfCD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hZrnt4/oo4HpgbguPC9oMT48ZGl2PuWPkeW4g+S6jiA6IDIwMjQtMDktMDcgMTg6NDQ6M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uadpea6kCA6IOaXpeacrOW5v+aSreWNj+S8mjwvZGl2PjxkaXY+PGhy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7398A8BDC7A83546BBF49D5A8045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