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4B0CDD628A9DA3234DD6E26FD6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B0CDD628A9DA3234DD6E26FD6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eODquODkeODqeODquODs+ODlOODg+OCr+OAkOe1kOaenOOAkTkvN++9njkvOOOC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oOODqeOCpOODsyDou4rjgYTjgZnjg4bjg4vjgrnjg7vlsI/nlLDlh7Hkurog6Ieq6Lui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5p2J5rWm5L2z5a2Q44Gq44GpIHwgTkhLIHwgI+ODkeODquODkeODqeODquODs+ODlOOD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gxPjxkaXY+5Y+R5biD5LqOIDogMjAyNC0wOS0wNyAyMTowOToy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el5pys5bm/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B0CDD628A9DA3234DD6E26FD6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