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19FC1FA5F4A518CB5AE50990BC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19FC1FA5F4A518CB5AE50990BC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g+iRiSDmn48g5YiH44KK44Gk44GR44KJ44KM44Gf6KKr5a6z5aWz5oCn44G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eWkeOCkuauuuS6uuOBq+WIh+OCiuabv+OBiCB8IE5ISyB8IOS6i+S7t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yAxNzozNTowODwvZGl2PjxkaXY+5p2l5rqQIDog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19FC1FA5F4A518CB5AE50990BC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