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1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E623A0DB64FEBA2CEB9CF957CB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E623A0DB64FEBA2CEB9CF957CB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keODquODkeODqeODquODs+ODlOODg+OCryDmnYnmtabkvbPlrZDjgYwy5aSn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a44Gu6YeR44Oh44OA44OrIOiHqui7oui7iuWls+WtkOWAi+S6uuODreODvOODieODrOOD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tZDmnpwgfCBOSEsgfCAj44OR44Op6Ieq6Lui6LuK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IwOjM0OjA3PC9kaXY+PGRpdj7mnaXmupAgOiDml6XmnKzlub/mkq3ljY/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E623A0DB64FEBA2CEB9CF957CB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