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0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B7BCA987706F7F282489F8CFA4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B7BCA987706F7F282489F8CFA4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iwt+e/lOW5syA0NeWPtyDjg5vjg7zjg6Djg6njg7Pjg7vnm5floYHjgajjgoLj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NeOAjeS7peS4iiDlpKfjg6rjg7zjgrDliJ0gfCBOSEsgfCAj5aSn6LC357+U5bm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E0OjExOjIz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B7BCA987706F7F282489F8CFA4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