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F76FD1C8D5161D67B1D095DC76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76FD1C8D5161D67B1D095DC76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sOmiqDEx5Y+3IOOCouODoeODquOCq+OBruawl+ixoeapn+mWouS4gOaZguOAjOOC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keODvOWPsOmiqOOAjeOBq+eZuumBlOOBqOino+aekCBOSEvjg5fjg6njgrnjgafjgoL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fCBOSEsgfCDlj7DpoqguPC9oMT48ZGl2PuWPkeW4g+S6jiA6IDIwMjQtMDktMDcgMjA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2Rpdj48ZGl2Puadpea6kCA6IOaXpeacrOW5v+aSreWNj+S8m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76FD1C8D5161D67B1D095DC76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