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09007FD5B9FA3544617CF90F86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09007FD5B9FA3544617CF90F86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ri+aGsuawkeS4u+WFmuS7o+ihqOmBuOaMmSDlkYrnpLog6YeO55Sw5L2z5b2mIOae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UtyDms4nlgaXlpKog5ZCJ55Sw5pm0576OIDTmsI/jgYznq4vlgJnoo5wg5b2T5pel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5Zu644G+44KLIOaKleelqOaXpeOBrznmnIgyM+aXpSB8IE5ISyB8IOeri+aGsuawke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hqOmBuC48L2gxPjxkaXY+5Y+R5biD5LqOIDogMjAyNC0wOS0wNyAyMDoyMjoy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el5pys5bm/5pKt5Y2P5Lya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09007FD5B9FA3544617CF90F86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