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2:5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95D88E57660E48AA4A3D3AC68EA8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5D88E57660E48AA4A3D3AC68EA8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cGUgRnJhbmNpcyBjYWxscyBmb3IgaW1wcm92aW5nIHRoZSBsaXZlcyBvZiBQTkcn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emVucyAtIFRBVE9MSSBBZ8OqbmNpYSBOb3RpY2lvc2EgZGUgVGltb3ItTGVzdGU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QtMDktMDcgMTQ6MDc6MTM8L2Rpdj48ZGl2Puadpea6kCA6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WIqeaWsOmXu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5D88E57660E48AA4A3D3AC68EA8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