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95C813BF2CCCE6C01ED89C1669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95C813BF2CCCE6C01ED89C1669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VsIERlcG8gTGF0ZWtzIEJlcnByZXN0YXNpIGJhbnR1IHRpbmdrYXQgcGVuZGFw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ZWtlYnVuIGtlY2lsLjwvaDE+PGRpdj7lj5HluIPkuo4gOiAyMDI0LTA5LTA3IDE3OjUy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qazmnaXopb/kuprliY3plIv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95C813BF2CCCE6C01ED89C1669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