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Sep 2024 20:5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1AF6C5CB8DE6D6DA8C8D62F6CD61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AF6C5CB8DE6D6DA8C8D62F6CD61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a2EgY3VyaSBidXJ1bmcgamlyYW4sIHBlbXVkYSBkaXRhaGFuIHBvbGlz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0LTA5LTA3IDE4OjAwOjQ2PC9kaXY+PGRpdj7mnaXmupAgOiD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liY3plIv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AF6C5CB8DE6D6DA8C8D62F6CD61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