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BBFC18AE4984CD8A7E71691681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BFC18AE4984CD8A7E71691681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MCwwMDAgZGlqYW5na2EgYmFuamlyaSBEYXRhcmFuIE1lcmRla2Egc2Frc2kgRmVz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VybWFpbmFuIFRyYWRpc2lvbmFs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2OjAwPC9kaXY+PGRpdj7mnaXmupAgOiDpqazmnaXopb/kuprliY3plIv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BFC18AE4984CD8A7E71691681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