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A0B82A22F8B9017E5C5A5024EA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A0B82A22F8B9017E5C5A5024EA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mFrLWthbmFrIGxlbGFraSBoaWxhbmcgZGFyaSBtYWRyYXNha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xODoxMDo1MjwvZGl2PjxkaXY+5p2l5rqQIDog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A0B82A22F8B9017E5C5A5024EA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