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8FF86D28C42E09B557D06EACFF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FF86D28C42E09B557D06EACFF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GFqYXIgbGVtYXMgc2VsZXBhcyB0ZXJnZWxpbmNpciBrZSBkYWxhbSBzdW5nYW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Tg6MTM6MTg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FF86D28C42E09B557D06EACFF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