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5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CD3B3E8652BDC2A504F02BBFB9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CD3B3E8652BDC2A504F02BBFB9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2ltIGRpYXJhaCBiZXJ0ZW11IEdJU0IsIHNlZGlhIGtlcmphc2FtYSBwb2xp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xODoyODow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CD3B3E8652BDC2A504F02BBFB9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