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F422A175C686088A857BE9B92F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422A175C686088A857BE9B92F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CUiBhbmp1ciBwcm9ncmFtIHBlbmdoYXlhdGFuIGtlbWVyZGVrYWF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E5OjE1OjI3PC9kaXY+PGRpdj7mnaXmupAgOiD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422A175C686088A857BE9B92F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