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FCDBA2911B56F56AFCE55C12EE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FCDBA2911B56F56AFCE55C12EE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nlhIDEzNyB0YXNrYSBiZXJkYWZ0YXIgZGkgTWVsYWthLCBwZW11dGloYW4gcGVy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YWtzYW5hLjwvaDE+PGRpdj7lj5HluIPkuo4gOiAyMDI0LTA5LTA3IDE5OjIxOjM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qazmnaXopb/kuprliY3plIv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FCDBA2911B56F56AFCE55C12EE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