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0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B0DA9025B88E33FD55862E0984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B0DA9025B88E33FD55862E0984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ZWQgSHVzc2VpbiB3YWtpbGkgVU1OTyBkaSBQUksgTWFoa290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xOToyNDoyNTwvZGl2PjxkaXY+5p2l5rqQIDog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B0DA9025B88E33FD55862E0984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