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4542327F3097235901E58F8E1B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4542327F3097235901E58F8E1B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bGF1IFBpbmFuZyBkaWxhbmRhIGJhbmppciBraWx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xOToyODo1MzwvZGl2PjxkaXY+5p2l5rqQIDog6ams5p2l6KW/5Lq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4542327F3097235901E58F8E1B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