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19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9565385D419CA472D455A6E9C8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9565385D419CA472D455A6E9C8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1cm9wZSBnaXZlcyBDaGluYSBhIHRhc3RlIG9mIGl0cyBvd24gdHJhZGUgbWVkaWNp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FBPTElUSUNPLjwvaDE+PGRpdj7lj5HluIPkuo4gOiAyMDI0LTA2LTE4IDE4OjIxOjU3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m73pmYXmlL/msrvnu4/mtY7lrabmrKfmtLLkuK3lv4M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9565385D419CA472D455A6E9C8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