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98AA7E92C67947CE35345EDFD2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98AA7E92C67947CE35345EDFD2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vcHBhLWZvb3J1bWkgdHVvIGVsb2t1dXNzYSBUdXJrdXVuIGthbnNhaW52w6Rs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cG9saWl0aWtrb2phIC0gVHVydW4gRXVyb29wcGEtZm9vcnVtaSAtIFR1cnVuIFNhbm9t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YtMTkgMjA6MjM6Mj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bvemZheaUv+ayu+e7j+a1juWtpuasp+a0suS4reW/g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98AA7E92C67947CE35345EDFD2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