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2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10015406D8E2914995624D05E1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10015406D8E2914995624D05E1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NwZWN0aXZlczog4oCYR2xvYmFsIEJyaXRhaW7igJkgaXMgZGVhZCDigJMgbG9u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GEgcmVhbGlzdGljIFVLIHRyYWRlIHBvbGljecKgIC0gQm9yZGVybGV4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2LTE5IDIwOjU1OjA2PC9kaXY+PGRpdj7mnaXmupAgOi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u4/mtY7lrabmrKfmtLLkuK3lv4M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10015406D8E2914995624D05E1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