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6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C5D1D1763B9FE6805343818F83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C5D1D1763B9FE6805343818F83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iBndWlkaW5nIHByaW5jaXBsZXMgdG8gaGVscCBjb3ZlciB0aGUgRVXigJlzIGlu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QgbmVlZHMgV2FpdGluZyBmb3IgRHJhZ2hpIOKAkyBEZWZpbmluZyBFdXJvcGXigJlz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pdml0eSBQcm9ibGVtLjwvaDE+PGRpdj7lj5HluIPkuo4gOiAyMDI0LTA5LTA3ID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PC9kaXY+PGRpdj7mnaXmupAgOiDlm73pmYXmlL/msrvnu4/mtY7lrabmrKfmtLL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C5D1D1763B9FE6805343818F83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