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A11AFFAC54E58A7B2F61ADD32F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A11AFFAC54E58A7B2F61ADD32F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dXhlbGxlcywgMjB0aCBBcHJpbCAyMDE1IFdhaXRpbmcgZm9yIERyYWdoaSDigJMg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bmcgRXVyb3Bl4oCZcyBQcm9kdWN0aXZpdHkgUHJvYmxlb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yAxNzowNTo0MjwvZGl2PjxkaXY+5p2l5rqQIDog5Zu96ZmF5pS/5rK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a2m5qyn5rSy5Lit5b+D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A11AFFAC54E58A7B2F61ADD32F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