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21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D4D518AE3C5DCB386111A6F10F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D4D518AE3C5DCB386111A6F10F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pY2ggVVMgVG91cmlzdHMgV2lsbCBNYWtlIEV1cm9wZWFucyBGZWVsIFBvb3IgLSBCb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cmcuPC9oMT48ZGl2PuWPkeW4g+S6jiA6IDIwMjQtMDYtMjQgMjI6MjI6NTE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bvemZheaUv+ayu+e7j+a1juWtpuasp+a0suS4reW/g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D4D518AE3C5DCB386111A6F10F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