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C66427DE8D20EDCC6DD7080C34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C66427DE8D20EDCC6DD7080C34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IFBCIDEzOjIwMjQgTmV3IFBvbGljeSBCcmllZjogT24gdGhlIEltcG9ydGFu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Y2VibyBhbmQgTm9jZWJvIEVmZmVjdHMgaW4gSW50ZXJuYXRpb25hbCBUcmFkZ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yAxNzowNToyNTwvZGl2PjxkaXY+5p2l5rqQIDo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S/5rK757uP5rWO5a2m5qyn5rSy5Lit5b+D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C66427DE8D20EDCC6DD7080C34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