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Sep 2024 22:5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A393897BCE9BE4921A979D855764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393897BCE9BE4921A979D855764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ZW1haW5lcnMgQXNrLi4uIERhdmlkIEhlbmlnIC0gQnJlbWFpbiBpbiBTcGFpb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C0wNi0yOCAyMjo0MDowN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S/5rK757uP5rWO5a2m5qyn5rSy5Lit5b+D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393897BCE9BE4921A979D855764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