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3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3E08DE836FB31C71C53F75AE24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3E08DE836FB31C71C53F75AE24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8gT3ZlcmNvbWluZyBCYXJyaWVyczogSG93IHRoZSBFVSBDYW4gSW1wcm92ZSBUcmFk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mNlIEFjY2VzcyBmb3IgTmVpZ2hib3VyaW5nIENvdW50cmllc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S0wNyAxNzowNToxNTwvZGl2PjxkaXY+5p2l5rqQIDog5Zu96ZmF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2m5qyn5rSy5Lit5b+D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3E08DE836FB31C71C53F75AE24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