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8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BBE0F1085F193B536F87F619A1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BBE0F1085F193B536F87F619A1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VlbWVudCBvbiBUb3AgSm9icyAtIFdoYXQncyB1cCBFV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Ny0wMiAyMzoyODozODwvZGl2PjxkaXY+5p2l5rqQIDog5Zu96ZmF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2m5qyn5rSy5Lit5b+D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BBE0F1085F193B536F87F619A1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