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18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8051EAD353E15585A07084A38D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8051EAD353E15585A07084A38D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yBUZWNoIGlzIHRhbGVudC1ndXR0aW5nIEFJIHN0YXJ0dXB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3LTAyIDIzOjM2OjIzPC9kaXY+PGRpdj7mnaXmupAgOiDlm73pmYX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u4/mtY7lrabmrKfmtLLkuK3lv4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8051EAD353E15585A07084A38D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