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A166683A8C3B04EEA6966E2E04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166683A8C3B04EEA6966E2E04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IFBCIDE0OjIwMjQgTmV3IFBvbGljeSBCcmllZjogQSBTdHJhdGVneSBmb3IgYSBD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dGl2ZSBFdXJvcGU6IEJvb3N0aW5nIFImRCwgVW5sZWFzaGluZyBJbnZlc3RtZW50L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dWNpbmcgUmVndWxhdG9yeSBCdXJkZW5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E3OjA0OjQ5PC9kaXY+PGRpdj7mnaXmupAgOiDlm73pmYXmlL/msrvnu4/mtY7lra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lv4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166683A8C3B04EEA6966E2E04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