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93DF04A3B60DA988417B379DED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3DF04A3B60DA988417B379DED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wZWN0aXZlcyAtIFdhbnRlZDogQSBFdXJvcGVhbiB0cmFkZSBjb21taXNzaW9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b3JkZXJsZXguPC9oMT48ZGl2PuWPkeW4g+S6jiA6IDIwMjQtMDctMDUgMjM6NDc6MD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bvemZheaUv+ayu+e7j+a1juWtpuasp+a0suS4reW/g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3DF04A3B60DA988417B379DED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