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DFA37220EDC2056EC3B5065D4E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DFA37220EDC2056EC3B5065D4E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nb3Zlcm5tZW50IHNldCB0byBzaGFrZSB1cCBwb2xpdGljYWwgbGFuZHNjYXB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bWVycyBXZWVrbHkuPC9oMT48ZGl2PuWPkeW4g+S6jiA6IDIwMjQtMDctMDUgMjM6NTI6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mZheaUv+ayu+e7j+a1juWtpuasp+a0suS4reW/g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DFA37220EDC2056EC3B5065D4E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