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18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4DD5662912EBCE99AEF4FE1514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4DD5662912EBCE99AEF4FE1514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TdGFybWVyIHJpc2tzIGJlaW5nIGlnbm9yZWQgYnkgd29ybGQgbGVhZGVy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Ny0wNyAwMDowNDoy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S/5rK757uP5rWO5a2m5qyn5rSy5Lit5b+D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4DD5662912EBCE99AEF4FE1514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