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21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357C949506E1C9A94A1349FB6B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357C949506E1C9A94A1349FB6B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3VrIExlZS1NYWtpeWFtYSwgYXQgdGhlIEV1cm9wZSBGb3J1bSBvbiBBdWd1c3Qg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ZXJlIGlzIGNvbXBldGl0aXZlbmVzcyBoZWFkaW5nPyDigJMgVGhlIGZ1dHVyZSBvZiBp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ZW50cyBhbmQgaW5ub3ZhdGlvbnMgaW4gRXVyb3BlIC0gRXVyb29wcGEtZm9vcnVtaSB8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ZSBGb3J1bSB8IEV1cm9wYS1mb3J1bS48L2gxPjxkaXY+5Y+R5biD5LqOIDogMjAyNC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MToxMjo1MDwvZGl2PjxkaXY+5p2l5rqQIDog5Zu96ZmF5pS/5rK757uP5rWO5a2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357C949506E1C9A94A1349FB6B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