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Sep 2024 16:39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B6048D4912F6C0A4B2FEE91AC48C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B6048D4912F6C0A4B2FEE91AC48C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1cm9wZSBwcmVwYXJlcyBmb3IgYSBtaWdodHkgdHJhZGUgd2FyLjwvaDE+PGRpdj7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o4gOiAyMDI0LTA3LTExIDIzOjA2OjQ0PC9kaXY+PGRpdj7mnaXmupAgOiDlm73pmYXml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nu4/mtY7lrabmrKfmtLLkuK3lv4M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B6048D4912F6C0A4B2FEE91AC48C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