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Sep 2024 18:4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C68CC631B9912A6549B3E3CA07DD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C68CC631B9912A6549B3E3CA07DD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ORVNTIG5hIHdlYmluw6FyaSBvIGplZG5vdG5vbSBldXLDs3Bza29tIHRyaHUgfCBJT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tIEluc3RpdHV0ZSBvZiBFY29ub21pYyBhbmQgU29jaWFsIFN0dWRpZXM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QtMDctMTEgMjM6MTI6NTc8L2Rpdj48ZGl2Puadpea6kCA6IOWbvemZ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e7j+a1juWtpuasp+a0suS4reW/g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C68CC631B9912A6549B3E3CA07DD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