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Sep 2024 19:1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B12127F37DFA049974433AD8A7C4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B12127F37DFA049974433AD8A7C4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SIE9QIDQ6MjAyNCBOZXcgT2NjYXNpb25hbCBQYXBlcjogRnV0dXJlLXByb29maW5nI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FVeKAmXMgSW52ZXN0bWVudCBBdHRyYWN0aXZlbmVzczogQSBCb2xkIFJlZm9ybSBBZ2VuZ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yIENvbXBldGl0aW9uIEVuZm9yY2VtZW50LCBUYXhhdGlvbiBhbmQgRGlnaXRhbCBQb2xpY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QtMDktMDcgMTc6MDQ6MDk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WbvemZheaUv+ayu+e7j+a1juWtpuasp+a0suS4reW/gz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B12127F37DFA049974433AD8A7C4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