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04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763F4E99CC2D197FB1DE1EC904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763F4E99CC2D197FB1DE1EC904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FUHMgc2V0IHRvIHZvdGUgb24gbmV4dCBFQyBwcmVzaWRlbnQgLSBCcnVzc2VscyBN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E5ld3NwYXBlci48L2gxPjxkaXY+5Y+R5biD5LqOIDogMjAyNC0wNy0xNyAyMTozOTo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Zu96ZmF5pS/5rK757uP5rWO5a2m5qyn5rSy5Lit5b+D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763F4E99CC2D197FB1DE1EC904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