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9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ED72D2C3F9E063058564D520E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ED72D2C3F9E063058564D520E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vcHBhLWZvb3J1bWkgasOkbGxlZW4gZWxva3V1c3NhIC0gVHnDtiAtIEFhbXVz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ctMTggMjE6NDU6MT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mZheaUv+ayu+e7j+a1juWtpuasp+a0suS4reW/g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ED72D2C3F9E063058564D520E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