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6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E0A33DE694B07B33E407E247D2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E0A33DE694B07B33E407E247D2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dGhlIEVVIHJlYWxseSB0aGlua3MgYWJvdXQgdGhlIFVLIG5vd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Ny0xOSAyMTo1NTozNTwvZGl2PjxkaXY+5p2l5rqQIDo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7uP5rWO5a2m5qyn5rSy5Lit5b+D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E0A33DE694B07B33E407E247D2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