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6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56043089CA0139670E7DA51C20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56043089CA0139670E7DA51C20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EJyZXhpdCBCcml0YWluIGFib3V0IHRvIHR1cm4gaW50byBTd2l0emVybGFuZCD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G91dCB0aGUgZm9uZHVlPyDigJMgUE9MSVRJQ0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ctMjkgMjI6MzM6MzI8L2Rpdj48ZGl2Puadpea6kCA6IOWbvemZheaUv+ayu+e7j+a1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S4reW/g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56043089CA0139670E7DA51C20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