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3F3546E90B111042124C9414C2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3F3546E90B111042124C9414C2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RyYWRlIFRocmVhdHMgTGVhdmUgVS5TLiBBbGxpZXMgV2l0aCBGZXcgR29v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b25zLjwvaDE+PGRpdj7lj5HluIPkuo4gOiAyMDI0LTA4LTAyIDIyOjQ0OjQ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pmYXmlL/msrvnu4/mtY7lrabmrKfmtLLkuK3lv4M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3F3546E90B111042124C9414C2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