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00:56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C4AF03D0D1ABF817E82889A203E5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C4AF03D0D1ABF817E82889A203E5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lcnNwZWN0aXZlczogV2FudCB0cmFkZSBkZWFscz8gQ3JlYXRlIGdvb2QgYXRtb3Nwa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zIGZpcnN0wqAgLSBCb3JkZXJsZXguPC9oMT48ZGl2PuWPkeW4g+S6jiA6IDIwMjQtMDgtM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6MzU6MjM8L2Rpdj48ZGl2Puadpea6kCA6IOWbvemZheaUv+ayu+e7j+a1juWtpuasp+a0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C4AF03D0D1ABF817E82889A203E5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