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67D88AECF6A5351A5ECADE5498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67D88AECF6A5351A5ECADE5498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ZGVyYWwgR292ZXJubWVudCBMYXVuY2hlcyBSaWNlIFNhbGUgYXQg4oKmNDAsMDA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ZXJpYW4gVGVsZXZpc2lvbiBBdXRob3JpdHkgLSBBZnJpY2EncyBMYXJnZXN0IFRWIE5l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PC9oMT48ZGl2PuWPkeW4g+S6jiA6IDIwMjQtMDktMDcgMDE6MzQ6Mzg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wvOaXpeWIqeS6mueUteinhuWxg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67D88AECF6A5351A5ECADE5498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