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175671AB90CD8D84C6FE7CAE06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175671AB90CD8D84C6FE7CAE06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TEZVTkQgUmVjZWl2ZXMgYW5vdGhlciBOMiBNaWxsaW9uIFJlZnVuZCBmcm9tIGE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IEJlbmVmaWNpYXJ5IG9mIERlZnVuY3QgRmVkZXJhbCBHb3Zlcm5tZW50IFN0dWRlbnQg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Y2hlbWUgLSBOaWdlcmlhbiBUZWxldmlzaW9uIEF1dGhvcml0eSAtIEFmcmljYSdzIEx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VFYgTmV0d29yay48L2gxPjxkaXY+5Y+R5biD5LqOIDogMjAyNC0wOS0wNyAwMTo0ODo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bC85pel5Yip5Lqa55S16KeG5bGA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175671AB90CD8D84C6FE7CAE06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